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ОСЕННИЙ ЛЕС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е занятие для детей старшей гр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узыка – познание -  художественное творчество)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л оформлен в осеннем стиле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узык. рук-ль предлагает детям отправиться на прогулку по осеннему лесу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рошло, пролетело весёлое лето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 солнышко мало приносит тепла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сень пришла, листва пожелтела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рощаться уж летом настала пора…</w:t>
      </w:r>
    </w:p>
    <w:p>
      <w:pPr>
        <w:pStyle w:val="Style15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ОСЕННЯЯ ПЕСНЬ» (П. И. Чайковский) – </w:t>
      </w:r>
      <w:r>
        <w:rPr>
          <w:i/>
          <w:sz w:val="32"/>
          <w:szCs w:val="32"/>
        </w:rPr>
        <w:t>активное слушание (дети идут под музыку, время от времени останавливаются, вслушиваются в музыку, двигаются «как осенние листья», «как легкий ветерок» и т. д.)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ЕСНЯ «ОСЕНЬ» (А. Филиппенко) – </w:t>
      </w:r>
      <w:r>
        <w:rPr>
          <w:i/>
          <w:sz w:val="32"/>
          <w:szCs w:val="32"/>
        </w:rPr>
        <w:t>пение и танцевальные движения с листьями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вляется Старичок – Лесовичо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.-Лес:</w:t>
        <w:tab/>
        <w:t>Здравствуйте, мои друзья, очень ждал вас в гости я!</w:t>
      </w:r>
    </w:p>
    <w:p>
      <w:pPr>
        <w:pStyle w:val="Style15"/>
        <w:ind w:left="1416" w:hanging="0"/>
        <w:rPr>
          <w:sz w:val="32"/>
          <w:szCs w:val="32"/>
        </w:rPr>
      </w:pPr>
      <w:r>
        <w:rPr>
          <w:sz w:val="32"/>
          <w:szCs w:val="32"/>
        </w:rPr>
        <w:t>Хочу, чтобы вы полюбовались красавицей Осенью и узнали о её сыновьях -  трёх осенних месяца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ервый месяц – сентябрь. Про него в народе говорят: прохладен сентябрь, да сыт. Будьте и вы, ребята, такими же добрыми и щедрыми, как сентябрь!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. рук-ль читает отрывок стихотворения: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ролетают паутинки с паучками в серединк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 высоко от земли пролетают журавли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сё летит – должно быть это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Улетает наше лето…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агает Лесовичку послушать песенку про Паучка и изобразить вместе с ребятами  лёгкие «паутинки»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АЛЬЧИКОВАЯ ИГРА С ПЕНИЕМ «ПАУЧИЩЕ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НЦЕВАЛЬНАЯ ИМПРОВИЗАЦИЯ С ГАЗОВЫМИ ПЛАТОЧКАМ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10" w:hanging="1410"/>
        <w:rPr>
          <w:sz w:val="32"/>
          <w:szCs w:val="32"/>
        </w:rPr>
      </w:pPr>
      <w:r>
        <w:rPr>
          <w:sz w:val="32"/>
          <w:szCs w:val="32"/>
        </w:rPr>
        <w:t>Ст.-Лес:</w:t>
        <w:tab/>
        <w:t xml:space="preserve">А теперь пришёл черёд второго месяца – октября. В народе говорят: октябрь землю покрывает то листком, то снежком. </w:t>
      </w:r>
    </w:p>
    <w:p>
      <w:pPr>
        <w:pStyle w:val="Style15"/>
        <w:ind w:left="1410" w:hanging="0"/>
        <w:rPr>
          <w:sz w:val="32"/>
          <w:szCs w:val="32"/>
        </w:rPr>
      </w:pPr>
      <w:r>
        <w:rPr>
          <w:sz w:val="32"/>
          <w:szCs w:val="32"/>
        </w:rPr>
        <w:t>Вот и вы будьте, как октябрь – такими же заботливыми и серьёзными.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>Муз. рук-ль предлагает Лесовичку отгадать загадку от ребят, дети загадывают загадку про дожди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НСТРУМЕНТАЛЬНАЯ ИМПРОВИЗАЦИЯ «ДОЖДИК – КАПЕЛЬКИ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.-Лес:</w:t>
        <w:tab/>
        <w:t xml:space="preserve">Спасибо вам, ребята. Красиво поёте, красиво играете. Вот вам мой подарочек лесной (показывает корзинку с шишками)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Шишку на пол положите, себя в пляске покажите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осле пляски не зевай, быстро шишку поднима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ГРА «КТО БЫСТРЕЕ» </w:t>
      </w:r>
      <w:r>
        <w:rPr>
          <w:i/>
          <w:sz w:val="32"/>
          <w:szCs w:val="32"/>
        </w:rPr>
        <w:t>(дети пляшут под весёлую мелодию, по окончании поднимают шишку над головой)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.-Лес:</w:t>
        <w:tab/>
        <w:t>А теперь я расскажу вам про третий осенний месяц – ноябрь. Про него в народе так говорят: в ноябре зима с осенью борется. Желаю вам быть такими же крепкими сильными, как ноябрь! Вот вам волшебные листья, сделайте себе красивые картины на память о золотом осеннем лесе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i/>
          <w:sz w:val="32"/>
          <w:szCs w:val="32"/>
        </w:rPr>
        <w:t>Муз. рук-ль благодарит Лесовичка, предлагает ему помочь ребятам в творчестве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Е ТВОРЧЕСТВО (аппликация из осенних листьев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ЩЕНИЕ от Лесовичк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формление выставки детских работ в группе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8:00Z</dcterms:created>
  <dc:creator>Ирина</dc:creator>
  <dc:description/>
  <cp:keywords/>
  <dc:language>en-US</dc:language>
  <cp:lastModifiedBy>Ирина</cp:lastModifiedBy>
  <dcterms:modified xsi:type="dcterms:W3CDTF">2015-10-05T08:01:00Z</dcterms:modified>
  <cp:revision>2</cp:revision>
  <dc:subject/>
  <dc:title/>
</cp:coreProperties>
</file>