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4F4F4"/>
        </w:pBdr>
        <w:spacing w:lineRule="auto" w:line="240" w:before="0" w:after="200"/>
        <w:jc w:val="center"/>
        <w:outlineLvl w:val="0"/>
        <w:rPr>
          <w:rFonts w:ascii="Georgia" w:hAnsi="Georgia" w:eastAsia="Times New Roman" w:cs="Georgia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kern w:val="2"/>
          <w:sz w:val="40"/>
          <w:szCs w:val="40"/>
          <w:lang w:eastAsia="ru-RU"/>
        </w:rPr>
        <w:t>О мышонке, который был кошкой, собакой и тигро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Helvetica" w:ascii="Helvetica" w:hAnsi="Helvetica"/>
            <w:i/>
            <w:iCs/>
            <w:sz w:val="20"/>
            <w:szCs w:val="20"/>
            <w:lang w:eastAsia="ru-RU"/>
          </w:rPr>
          <w:t>ИНДИЙСКАЯ</w:t>
        </w:r>
      </w:hyperlink>
      <w:r>
        <w:rPr>
          <w:rFonts w:eastAsia="Times New Roman" w:cs="Helvetica" w:ascii="Helvetica" w:hAnsi="Helvetica"/>
          <w:i/>
          <w:iCs/>
          <w:sz w:val="20"/>
          <w:szCs w:val="20"/>
          <w:lang w:eastAsia="ru-RU"/>
        </w:rPr>
        <w:t xml:space="preserve"> НАРОДНАЯ СКАЗКА</w:t>
      </w:r>
      <w:r>
        <w:rPr>
          <w:sz w:val="20"/>
          <w:szCs w:val="20"/>
        </w:rPr>
        <w:t xml:space="preserve"> (</w:t>
      </w:r>
      <w:r>
        <w:rPr>
          <w:rFonts w:eastAsia="Times New Roman" w:cs="Helvetica" w:ascii="Helvetica" w:hAnsi="Helvetica"/>
          <w:i/>
          <w:iCs/>
          <w:sz w:val="20"/>
          <w:szCs w:val="20"/>
          <w:lang w:eastAsia="ru-RU"/>
        </w:rPr>
        <w:t xml:space="preserve">Перевод Нисон Ходз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92B2"/>
          <w:sz w:val="24"/>
          <w:szCs w:val="24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оворится: если тигр имеет сердце мышонка, то лучше ему не встречаться с кошкой…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лучилось, что ворон нёс в клюве мышонка и, пролетая над лесом, выронил свою добычу. В лесу том жил человек, умеющий делать чудеса. И мышонок упал к ногам этого человека.</w:t>
      </w:r>
    </w:p>
    <w:p>
      <w:pPr>
        <w:pStyle w:val="Style17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видев мышонка, человек поднял его и принёс в свою хижину. Много дней прожил мышонок с человеком. Человек кормил его, поил, и мышонок был счастлив. Но однажды, выйдя из хижины, он увидел поблизости большого кота. Юркнув обратно в хижину, мышонок забился в угол и сидел там, дрожа от страха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метив это, человек спросил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Что с тобой? Почему ты дрожишь?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Ах, господин мой, — пропищал мышонок. — Невдалеке от нашей хижины я встретил кота и теперь я умираю от страха!.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Человек подумал немного и сказал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Хорошо, я сделаю так, что ты никогда не будешь бояться кошек. Ложись спать. Утром ты проснёшься не мышонком, а кошкой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к человек обещал, так и сделал: утром мышонок проснулся кошкой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Больше тебе нечего бояться кошек. Теперь ты тоже кошка, — сказал человек.</w:t>
      </w:r>
    </w:p>
    <w:p>
      <w:pPr>
        <w:pStyle w:val="Style17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вольная кошка-мышь выбежала из хижины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только она собралась понежиться на солнце, как вдруг опять увидела кота. Бедняга сразу же забыла, что она уже не мышь, а кошка, и понеслась обратно в хижину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Что с тобой? — спросил человек. — Кого ты опять испугалась?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шке стыдно было признаться, что она по-прежнему боится кота, и она сказала неправду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Я встретила в лесу собаку; она погналась за мной, и я еле спаслась от неё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нова сказал человек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Ложись спать. Утром ты проснёшься собакой, и тогда тебе нечего будет бояться других собак.</w:t>
      </w:r>
    </w:p>
    <w:p>
      <w:pPr>
        <w:pStyle w:val="Style17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ак и случилось: утром кошка проснулась большой собакой и с громким лаем выбежала в лес. У ближнего дерева она опять заметила кота. И кот тоже увидел собаку. Кот подумал, что собака сейчас бросится на него, и приготовился защищаться: он зафырчал, поднял правую лапу и громко мяукнул. Услышав мяуканье, собака, не помня себя от ужаса, вбежала в хижину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А на этот раз кто тебя напугал? — спросил человек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тыдно было собаке признаться, что она испугалась кошки, и собака сказала неправду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Ах, господин мой, невдалеке от нашей хижины я встретила тигра! Я до сих пор не пойму, как мне удалось спастись от его ужасных клыков!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Ну, тогда я сделаю так, что ты никого не будешь отныне бояться. Ложись спать. Завтра ты проснёшься тигром.</w:t>
      </w:r>
    </w:p>
    <w:p>
      <w:pPr>
        <w:pStyle w:val="Style17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ак и случилось: утром собака проснулась тигром и решила: «Не пристало мне, царю зверей, ютиться в жалкой хижине человека. Пойду в лес, и пусть все звери трепещут перед моей силой и храбростью!»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ак подумав, тигр важно направился в глубь леса. И вдруг он увидел кота. И кот тоже увидел тигра. От ужаса шерсть кота поднялась дыбом, спина выгнулась дугой, глаза засверкали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Теперь я погиб! — подумал кот. — От тигра мне не спастись!»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игр же, в груди которого билось трусливое сердце мышонка, при виде горящих глаз кота бросился опрометью бежать в хижину человека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н влетел в дом, забился в самый дальний угол и лежал там, стуча от страха зубами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дивился человек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Почему ты опять дрожишь? Разве в нашем лесу есть зверь сильнее тигра?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Есть… — сказал еле слышно тигр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Кто же это? — удивился человек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Это… это… это кот!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огда человек понял всё и сказал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— </w:t>
      </w:r>
      <w:r>
        <w:rPr>
          <w:sz w:val="32"/>
          <w:szCs w:val="32"/>
          <w:lang w:eastAsia="ru-RU"/>
        </w:rPr>
        <w:t>Тигр, в груди которого бьётся сердце мышонка, слабее кошки. Пусть же тот, у кого сердце мышонка, останется навсегда мышонком.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, так сказав, он превратил тигра в жалкую маленькую мышь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095" cy="1771650"/>
            <wp:effectExtent l="0" t="0" r="0" b="0"/>
            <wp:docPr id="2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iesguide.com/ru/taxonomy/term/22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toriesguide.com/sites/default/files/styles/original/public/img/story/ill/1461.jpg?itok=NnPobZyv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storiesguide.com/sites/default/files/styles/original/public/img/story/ill/1458.jpg?h=30dbd0f5&amp;itok=dlISboG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5:00Z</dcterms:created>
  <dc:creator>Ирина</dc:creator>
  <dc:description/>
  <cp:keywords/>
  <dc:language>en-US</dc:language>
  <cp:lastModifiedBy>Ирина</cp:lastModifiedBy>
  <dcterms:modified xsi:type="dcterms:W3CDTF">2021-05-12T01:40:00Z</dcterms:modified>
  <cp:revision>3</cp:revision>
  <dc:subject/>
  <dc:title/>
</cp:coreProperties>
</file>