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gerian" w:hAnsi="Algeri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МАМА  ДЛЯ  МАМОНТЁНКА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Музыкальная постановка ко Дню Матери – старшая гр.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познакомить детей с общественным праздником “День матери”;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воспитывать у детей доброе, внимательное, уважительное отношение к маме, стремление ей помогать, радовать её;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pазвивать выразительность речи,  творческие  способности, артистизм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авес оформлен соответственно теме праздника. </w:t>
      </w:r>
    </w:p>
    <w:p>
      <w:pPr>
        <w:pStyle w:val="NoSpacing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входят в зал, построение на сцен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ед:</w:t>
        <w:tab/>
        <w:tab/>
        <w:t>Сегодня праздник самый лучший!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егодня праздник наших мам!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ас, мамы, дети очень любят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песню посвящают вам!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Мамочка любимая» (М. Басовой)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занимают свои места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ЕД:   Сегодня мы расскажем  вам одну историю.  Началась она на далёком Севере, где всё покрыто белыми льдами и пушистыми снегами…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«Снежная прелюдия» (девочки с палантинами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ЕД:</w:t>
        <w:tab/>
        <w:t xml:space="preserve">  Вот однажды пригрело солнышко, растопило лёд и проснулся...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аленький Мамонтёнок.</w:t>
      </w:r>
    </w:p>
    <w:p>
      <w:pPr>
        <w:pStyle w:val="NoSpacing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ходит Мамонтёнок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МАМОНТЕНОК: </w:t>
      </w:r>
      <w:r>
        <w:rPr>
          <w:i/>
          <w:sz w:val="32"/>
          <w:szCs w:val="32"/>
        </w:rPr>
        <w:t>(зовёт маму)</w:t>
      </w:r>
      <w:r>
        <w:rPr>
          <w:sz w:val="32"/>
          <w:szCs w:val="32"/>
        </w:rPr>
        <w:tab/>
        <w:t xml:space="preserve"> Мама! Мама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ЕД:</w:t>
        <w:tab/>
        <w:t xml:space="preserve">   Но маленькому  Мамонтёнку никто не ответил и тогда он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шил  найти свою маму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МОНТЕНОК: Я живу совсем один, среди холодных белых льдин.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Жить тоскливо одному, я не нужен никому: 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Мне никто не сварит каши, мне никто не лечит кашель,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ету мамы у меня, никому не нужен я: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Так куда же мне пойти? Где мне мамочку найти?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является Белый Медвежонок)</w:t>
      </w:r>
    </w:p>
    <w:p>
      <w:pPr>
        <w:pStyle w:val="NoSpacing"/>
        <w:tabs>
          <w:tab w:val="clear" w:pos="708"/>
          <w:tab w:val="left" w:pos="9060" w:leader="none"/>
        </w:tabs>
        <w:rPr>
          <w:sz w:val="32"/>
          <w:szCs w:val="32"/>
        </w:rPr>
      </w:pPr>
      <w:r>
        <w:rPr>
          <w:sz w:val="32"/>
          <w:szCs w:val="32"/>
        </w:rPr>
        <w:t>БЕЛ. МЕДВ:     Кто тут плачет? Что случилось?</w:t>
      </w:r>
    </w:p>
    <w:p>
      <w:pPr>
        <w:pStyle w:val="NoSpacing"/>
        <w:tabs>
          <w:tab w:val="clear" w:pos="708"/>
          <w:tab w:val="left" w:pos="9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то с тобою приключилось?</w:t>
      </w:r>
    </w:p>
    <w:p>
      <w:pPr>
        <w:pStyle w:val="NoSpacing"/>
        <w:tabs>
          <w:tab w:val="clear" w:pos="708"/>
          <w:tab w:val="left" w:pos="9060" w:leader="none"/>
        </w:tabs>
        <w:rPr>
          <w:sz w:val="32"/>
          <w:szCs w:val="32"/>
        </w:rPr>
      </w:pPr>
      <w:r>
        <w:rPr>
          <w:sz w:val="32"/>
          <w:szCs w:val="32"/>
        </w:rPr>
        <w:t>МАМОНТЕНОК:  Я маму потерял! Проснулся, а её нет!</w:t>
      </w:r>
    </w:p>
    <w:p>
      <w:pPr>
        <w:pStyle w:val="NoSpacing"/>
        <w:tabs>
          <w:tab w:val="clear" w:pos="708"/>
          <w:tab w:val="left" w:pos="9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ЕЛ. МЕДВ:       Ты не плач и не грусти, </w:t>
      </w:r>
    </w:p>
    <w:p>
      <w:pPr>
        <w:pStyle w:val="NoSpacing"/>
        <w:tabs>
          <w:tab w:val="clear" w:pos="708"/>
          <w:tab w:val="left" w:pos="9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можешь маму ты найти!</w:t>
      </w:r>
    </w:p>
    <w:p>
      <w:pPr>
        <w:pStyle w:val="NoSpacing"/>
        <w:tabs>
          <w:tab w:val="clear" w:pos="708"/>
          <w:tab w:val="left" w:pos="9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лыви на льдине, как на корабле,</w:t>
      </w:r>
    </w:p>
    <w:p>
      <w:pPr>
        <w:pStyle w:val="NoSpacing"/>
        <w:tabs>
          <w:tab w:val="clear" w:pos="708"/>
          <w:tab w:val="left" w:pos="9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 большой загадочной земл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МОНТЕНОК:  Спасибо, Белый Медвежоно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ЕЛ. МЕДВ:       Доброй дороги тебе, Мамонтёно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ЕД:   И вот, на льдине, как на корабле,</w:t>
      </w:r>
    </w:p>
    <w:p>
      <w:pPr>
        <w:pStyle w:val="NoSpacing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лыл Мамонтёнок к жаркой земле.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есня Мамонтёнка»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По синему морю к зелёной земле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Плыву я на белом своём корабле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На белом своём корабле, на белом своём корабле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Меня не пугают ни волны, ни ветер,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Плыву я к единственной маме на свете,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Плыву я сквозь волны и ветер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К единственной маме на свете (2)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ЕД:   Через бури и шторм пришлось Мамонтёнку пройти.</w:t>
      </w:r>
    </w:p>
    <w:p>
      <w:pPr>
        <w:pStyle w:val="NoSpacing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от повстречались Рыбки ему на пути!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Танец Рыбок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ЫБКИ:</w:t>
        <w:tab/>
        <w:t>Какой ты забавный –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уши, и нос!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уда ты на льдине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 морю плывёшь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МОНТЕНОК:  Хочу я скорее к маме доплыть.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можете, Рыбки, меня проводить?</w:t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ЫБКИ: Проводим! Проводим! Ты прямо плыви!</w:t>
      </w:r>
    </w:p>
    <w:p>
      <w:pPr>
        <w:pStyle w:val="NoSpacing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идишь, земля показалась вдали!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ыбки и  Мамонтёнок на льдине скрываются за кулисами.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корации меняются на дремучий лес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ЕД:   И приплыл Мамонтёнок к земле, вышел на берег, а кругом –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ремучий лес. Тут появились  лесные звери и стали его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сспрашивать.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ходит Мамонтёнок, из другой кулисы появляются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урый Медведь, Заяц, Лиса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Р. МЕДВЕДЬ:   Как ты оказался здесь?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попал в дремучий лес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МОНТЕНОК:  Маму я хочу найти, но не знаю я пут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ЗАЯЦ:        </w:t>
        <w:tab/>
        <w:tab/>
        <w:t xml:space="preserve">  Вспомним вместе,  кто у нас в лесу живёт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Может, кто-то тебе в мамы подойдёт.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– ИГРА «Звери в лесу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УР. МЕДВЕДЬ:      Лапы есть, и уши есть, даже есть густая шерст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ЯЦ:                        Посмотрите, длинный нос, ну, а сзади - есть и хвос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ЛИСА:                 Звери у нас разные живут: и лисята, и зайчата,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лки, ёжики, волчата, 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о как ты - такого нет.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Может кто-то даст совет?</w:t>
      </w:r>
    </w:p>
    <w:p>
      <w:pPr>
        <w:pStyle w:val="NoSpacing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(появляется Сова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СОВА:        Читала в умной книжке я, 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ои любезные друзья,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то в Африке живут слоны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акой большой величины.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Отправим в Африку тебя, 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айдётся там твоя семья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МОНТЕНОК:  Спасибо вам, лесные звери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ВЕРИ:</w:t>
        <w:tab/>
        <w:t>Доброго пути!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монтёнок скрывается за кулисами, звери машут ему в след, уходят. Декорации меняются на Африкански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ВЕД: Долго плыл по синему морю Мамонтёнок и вот, наконец,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тупил на Африканскую землю.  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ходит Мамонтёнок, из другой кулисы появляется Обезьяна)</w:t>
      </w:r>
    </w:p>
    <w:p>
      <w:pPr>
        <w:pStyle w:val="NoSpacing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БЕЗЬЯНА </w:t>
      </w:r>
      <w:r>
        <w:rPr>
          <w:i/>
          <w:sz w:val="32"/>
          <w:szCs w:val="32"/>
        </w:rPr>
        <w:t>(рассматривает Мамонтёнка)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Ах, какой же он смешной!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бот, словно заводной!  (</w:t>
      </w:r>
      <w:r>
        <w:rPr>
          <w:i/>
          <w:sz w:val="32"/>
          <w:szCs w:val="32"/>
        </w:rPr>
        <w:t>крутит хобот у Мамонтёнка)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а Слониху он похож,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Так, что аж бросает в дрожь!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Ты откуда взялся тут?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тебя родные ждут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МАМОНТЕНОК:     Маму я свою ищу, с ней увидеться хочу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ОБЕЗЬЯНА:    </w:t>
        <w:tab/>
        <w:t xml:space="preserve">  Маму мы твою найдём!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Сейчас Слониху позовём.         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Тётушка Слониха! Тётушка Слониха!!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Не слышит, может громче покричать?</w:t>
      </w:r>
    </w:p>
    <w:p>
      <w:pPr>
        <w:pStyle w:val="NoSpacing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(кричат вместе с Мамонтёнком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ЕЗЬЯНА:     Я придумала, надо сделать что-то очень шумно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на услышит и  придёт.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УМОВОЙ ОРКЕСТР «Добрый мастер»</w:t>
      </w:r>
    </w:p>
    <w:p>
      <w:pPr>
        <w:pStyle w:val="NoSpacing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ходит Слониха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ЛОНИХА:</w:t>
        <w:tab/>
        <w:t>Кто шумел? Кто кричал?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Кто меня так громко звал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ОБЕЗЬЯНА:    </w:t>
        <w:tab/>
        <w:t xml:space="preserve"> Ты, Слониха, ведь не злая! </w:t>
      </w:r>
    </w:p>
    <w:p>
      <w:pPr>
        <w:pStyle w:val="NoSpacing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весёлая, большая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МОНТЕНОК:   Улыбнись мне поскорей,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ешь мамочкой моей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ЛОНИХА:</w:t>
        <w:tab/>
        <w:t xml:space="preserve"> Ну, конечно, дорогой,</w:t>
      </w:r>
    </w:p>
    <w:p>
      <w:pPr>
        <w:pStyle w:val="NoSpacing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шь ты сыночек мой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МЕСТЕ:</w:t>
        <w:tab/>
        <w:t>Мы теперь - одна семья, будем вместе ты и я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ВЕД:        Все старались не напрасно, </w:t>
      </w:r>
      <w:bookmarkStart w:id="0" w:name="_GoBack"/>
      <w:bookmarkEnd w:id="0"/>
      <w:r>
        <w:rPr>
          <w:sz w:val="32"/>
          <w:szCs w:val="32"/>
        </w:rPr>
        <w:t>сказка кончилась прекрасно.</w:t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f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3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11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3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2A109-78FF-4C02-B7E6-609DDB6F6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3</Pages>
  <Words>716</Words>
  <Characters>4082</Characters>
  <CharactersWithSpaces>4789</CharactersWithSpaces>
  <Paragraphs>9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6:00Z</dcterms:created>
  <dc:creator>User7</dc:creator>
  <dc:description/>
  <dc:language>en-US</dc:language>
  <cp:lastModifiedBy>Ирина</cp:lastModifiedBy>
  <cp:lastPrinted>2012-11-19T16:51:00Z</cp:lastPrinted>
  <dcterms:modified xsi:type="dcterms:W3CDTF">2020-11-20T03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